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8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stel San Giovanni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 AFFIDAMENTO </w:t>
            </w:r>
            <w:bookmarkStart w:id="0" w:name="_Hlk106962562"/>
            <w:bookmarkStart w:id="1" w:name="_Hlk10696108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SERVIZIO DI TRASPORTO SCOLASTICO CON ASSISTENZA DEL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 DI CASTEL SAN GIOVANNI (PC) PER IL PERIODO 21/08/2023 – 30/06/2026. CIG: 99001061E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16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ZIONE UNICA APPAL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/conto del Comune di Castel San Giovanni (P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ARA A PROCEDURA TELEMATICA APERTA SOPRA SOGLIA COMUNITARIA AI SENSI DELL’ART. 60 del D.LGS 50/2016 PER L’ AFFIDAMEN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SERVIZIO DI TRASPORTO SCOLASTICO CON ASSISTENZA DEL COMUNE DI CASTEL SAN GIOVANNI (PC) PER IL PERIODO 21/08/2023 – 30/06/2026. CIG: 99001061EC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 stesso Comune di Castel San Giovanni (PC)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2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Fava, Rosa</cp:lastModifiedBy>
  <cp:lastPrinted>2013-06-05T09:12:00Z</cp:lastPrinted>
  <dcterms:modified xsi:type="dcterms:W3CDTF">2023-06-28T11:27:00Z</dcterms:modified>
  <cp:revision>14</cp:revision>
  <dc:subject/>
  <dc:title>Al fine di ridurre al minimo le esclusioni dalla gara per inesattezze e/o omissioni si raccomanda vivamente di usare il presen</dc:title>
</cp:coreProperties>
</file>